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5-06-10T0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7ABAEC7746469C16BEBF477422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3ZDJkNmFlN2FmMmMzM2QzMDk2NTE5Y2U1MzE0OWUifQ==</vt:lpwstr>
  </property>
  <property fmtid="{D5CDD505-2E9C-101B-9397-08002B2CF9AE}" pid="5" name="commondata">
    <vt:lpwstr>commondata</vt:lpwstr>
  </property>
</Properties>
</file>